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2"/>
          <w:szCs w:val="22"/>
        </w:rPr>
      </w:pPr>
      <w:r>
        <w:rPr>
          <w:sz w:val="22"/>
          <w:szCs w:val="22"/>
        </w:rPr>
        <w:t>Death of Aboriginal Rights Campaigner Rikki Shields</w:t>
      </w:r>
      <w:r>
        <w:rPr>
          <w:sz w:val="22"/>
          <w:szCs w:val="22"/>
          <w:rtl w:val="true"/>
        </w:rPr>
        <w:t>‏</w:t>
      </w:r>
    </w:p>
    <w:p>
      <w:pPr>
        <w:pStyle w:val="Normal"/>
        <w:spacing w:lineRule="auto" w:line="360"/>
        <w:rPr>
          <w:sz w:val="22"/>
          <w:szCs w:val="22"/>
        </w:rPr>
      </w:pPr>
      <w:r>
        <w:rPr>
          <w:sz w:val="22"/>
          <w:szCs w:val="22"/>
        </w:rPr>
        <w:t>Tuesday, 31 July, 2012, 22:35</w:t>
      </w:r>
    </w:p>
    <w:p>
      <w:pPr>
        <w:pStyle w:val="Normal"/>
        <w:spacing w:lineRule="auto" w:line="360"/>
        <w:rPr>
          <w:sz w:val="22"/>
          <w:szCs w:val="22"/>
        </w:rPr>
      </w:pPr>
      <w:hyperlink r:id="rId2">
        <w:r>
          <w:rPr>
            <w:rStyle w:val="InternetLink"/>
            <w:sz w:val="22"/>
            <w:szCs w:val="22"/>
          </w:rPr>
          <w:t>fycsene@hotmail.co.uk</w:t>
        </w:r>
      </w:hyperlink>
    </w:p>
    <w:p>
      <w:pPr>
        <w:pStyle w:val="Normal"/>
        <w:spacing w:lineRule="auto" w:line="360"/>
        <w:ind w:firstLine="720"/>
        <w:rPr/>
      </w:pPr>
      <w:r>
        <w:rPr>
          <w:sz w:val="22"/>
          <w:szCs w:val="22"/>
        </w:rPr>
        <w:t>My husband, Rikki Shields, died of lung cancer aged 70, on 24 June 2012 after a short illness. His funeral is at 2.30pm, Thursday 2 August at Our Lady of Loretto and St Winifred's Church, 1 Leybourne Park, Kew (2 minutes walk from Kew Gardens Station).</w:t>
      </w:r>
    </w:p>
    <w:p>
      <w:pPr>
        <w:pStyle w:val="Normal"/>
        <w:spacing w:lineRule="auto" w:line="360"/>
        <w:ind w:firstLine="720"/>
        <w:rPr/>
      </w:pPr>
      <w:r>
        <w:rPr>
          <w:sz w:val="22"/>
          <w:szCs w:val="22"/>
        </w:rPr>
        <w:t xml:space="preserve">Rikki was an award-winning writer, film-maker and human rights campaigner for the Aboriginal peoples of Australia. In 1985, he took photographs of his people and the land, which inspired two notable works: his film, A Journey of the Spirit (1987), which was awarded the Golden Knight award at the Malta international film festival; and an exhibition, Mantrika, shown across Europe, and at the Commonwealth Institute in 1989, which received an award from the Royal Anthropological Institute. </w:t>
      </w:r>
    </w:p>
    <w:p>
      <w:pPr>
        <w:pStyle w:val="Normal"/>
        <w:spacing w:lineRule="auto" w:line="360"/>
        <w:ind w:firstLine="720"/>
        <w:rPr/>
      </w:pPr>
      <w:r>
        <w:rPr>
          <w:sz w:val="22"/>
          <w:szCs w:val="22"/>
        </w:rPr>
        <w:t>One of 14 children, Rikki was born in Katherine, in the Northern Territory of Australia, and grew up at Melville Island Catholic Mission, north of Darwin. He left school at 12, walking his land for 30 years. He learned to read and write in his 30s.</w:t>
      </w:r>
    </w:p>
    <w:p>
      <w:pPr>
        <w:pStyle w:val="Normal"/>
        <w:spacing w:lineRule="auto" w:line="360"/>
        <w:ind w:firstLine="720"/>
        <w:rPr/>
      </w:pPr>
      <w:r>
        <w:rPr>
          <w:sz w:val="22"/>
          <w:szCs w:val="22"/>
        </w:rPr>
        <w:t xml:space="preserve">Rikki travelled to Europe in 1987, in time for the bicentenary of the European settlement of Australia, so that he could organise demonstrations in the UK. He brought with him Mantrika, which highlighted the living conditions of Aboriginal people 200 years after being colonised. I met him at the exhibition and we married in 1991. </w:t>
      </w:r>
    </w:p>
    <w:p>
      <w:pPr>
        <w:pStyle w:val="Normal"/>
        <w:spacing w:lineRule="auto" w:line="360"/>
        <w:ind w:firstLine="720"/>
        <w:rPr/>
      </w:pPr>
      <w:r>
        <w:rPr>
          <w:sz w:val="22"/>
          <w:szCs w:val="22"/>
        </w:rPr>
        <w:t>He devoted much of his life to investigating the dispersal of Aboriginal human remains throughout the world. In 1992, he wrote up the results of his research, covering the period 1792 to 1992, as the Yawarra Papers, Yawarra being the “ancestral track that leads from the beginning of time”.  Rikki achieved the repatriation of Aboriginal human remains from museums and scientific institutions including the Natural History Museum, the Science Museum, the Horniman Museum, and the Royal College of Surgeons, Dublin (which gave up a pickled head in a jar). Each time, Aboriginal elders travelled to the UK to take their ancestors home. Unless they received their traditional burial rites, Rikki believed, the ancestors would be unable to fulfil their role as a living force and guide for their descendants. He participated in many radio and TV interviews; and in 1990 he was featured on the BBC programme “Heart of the Matter”.</w:t>
      </w:r>
    </w:p>
    <w:p>
      <w:pPr>
        <w:pStyle w:val="Normal"/>
        <w:spacing w:lineRule="auto" w:line="360"/>
        <w:ind w:firstLine="720"/>
        <w:rPr/>
      </w:pPr>
      <w:r>
        <w:rPr>
          <w:sz w:val="22"/>
          <w:szCs w:val="22"/>
        </w:rPr>
        <w:t>He made efforts to locate the remains of Yemmerrawanyea, who in 1792 was sent to Britain by the first governor of New South Wales, but died of pneumonia two years later. Rikki discovered that he was buried in the churchyard of St John’s, Eltham, South London. In 1994, at a service arranged in the church by the Australian High Commission to commemorate the bicentenary of Yemmerrawanyea’s death, Rikki read poetry and made an offering of birds’ wings, “to help reunite the spirit of the body so it can return home to his people”. In 1990, Rikki was the artist in residence at Third Eye Centre, in Glasgow, during its Tagari Lia festival of Aboriginal arts. In 2009, he opened the Native Spirit festival at the Amnesty International Human Rights Action Centre in London. Rikki is survived by me and our children, Lowan, Tallara and Monti; and his children Shayne, Zodie, Vanessa, Stretton, Rebecca, Kristy and Dan, from previous relationships.</w:t>
      </w:r>
    </w:p>
    <w:p>
      <w:pPr>
        <w:pStyle w:val="Normal"/>
        <w:spacing w:lineRule="auto" w:line="360"/>
        <w:ind w:firstLine="720"/>
        <w:rPr/>
      </w:pPr>
      <w:r>
        <w:rPr>
          <w:sz w:val="22"/>
          <w:szCs w:val="22"/>
        </w:rPr>
        <w:t>Fycsene Shields 07923 416 73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ycsene@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14:00Z</dcterms:created>
  <dc:creator>PREINSTALL</dc:creator>
  <dc:description/>
  <cp:keywords/>
  <dc:language>en-US</dc:language>
  <cp:lastModifiedBy>PREINSTALL</cp:lastModifiedBy>
  <dcterms:modified xsi:type="dcterms:W3CDTF">2012-08-03T03:00:00Z</dcterms:modified>
  <cp:revision>2</cp:revision>
  <dc:subject/>
  <dc:title>Death of Aboriginal Rights Campaigner Rikki Shields‏</dc:title>
</cp:coreProperties>
</file>